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за  2022 - 2023 учебный год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 размещенные на эл. Порта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70"/>
        <w:gridCol w:w="2432"/>
        <w:gridCol w:w="2028"/>
        <w:gridCol w:w="6417"/>
      </w:tblGrid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бигатьне рәнҗетми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рипова Л.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Шариповская НШ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nsportal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чатные материалы педагог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3827"/>
        <w:gridCol w:w="4394"/>
        <w:gridCol w:w="3828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книги или раз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убликаци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-классы, открытие уроки, </w:t>
      </w:r>
      <w:r>
        <w:rPr/>
        <w:t>выступления учи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2"/>
        <w:gridCol w:w="1700"/>
        <w:gridCol w:w="1264"/>
        <w:gridCol w:w="1559"/>
        <w:gridCol w:w="3261"/>
        <w:gridCol w:w="3685"/>
        <w:gridCol w:w="1418"/>
      </w:tblGrid>
      <w:tr>
        <w:trPr>
          <w:trHeight w:val="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.И.О.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едаго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 мастер-класса, выступ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сто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ата,  подт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документ</w:t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спублика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ниципаль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Майсара Фаи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астер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ллилекнең сыйфатта чагылышы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ный мастер класс для директоров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7.11.2022</w:t>
            </w:r>
          </w:p>
        </w:tc>
      </w:tr>
      <w:tr>
        <w:trPr>
          <w:trHeight w:val="9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 Газинур Анзяп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астер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Витаминлы чәй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ный мастер класс для директоров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7.11.2022</w:t>
            </w:r>
          </w:p>
        </w:tc>
      </w:tr>
      <w:tr>
        <w:trPr>
          <w:trHeight w:val="9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Хамдия Нурсаяф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астер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аннар дөньясында математик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ный мастер класс для директоров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7.11.2022</w:t>
            </w:r>
          </w:p>
        </w:tc>
      </w:tr>
      <w:tr>
        <w:trPr>
          <w:trHeight w:val="9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Газетдинов Илнар Флю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астер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Подготовка к муниципальному этапу всероссийской олимпиады по обществознанию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ный мастер класс для директоров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7.11.2022</w:t>
            </w:r>
          </w:p>
        </w:tc>
      </w:tr>
      <w:tr>
        <w:trPr>
          <w:trHeight w:val="9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Ахметов Рамзиль Хузагал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астер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Тормыш иминлеге нигезләре” фәне буенча олимпиаданың гамәли күнекмәләрен үстер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ный мастер класс для директоров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7.11.2022</w:t>
            </w:r>
          </w:p>
        </w:tc>
      </w:tr>
      <w:tr>
        <w:trPr>
          <w:trHeight w:val="9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Гиздатуллин Илсур Мансу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Тлякее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астер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Физкультура” фәне буенча олимпиаданың гамәли күнекмәләрен үстер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ный мастер класс для директоров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7.11.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, прошедшие курсы повышения квалификации</w:t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418"/>
        <w:gridCol w:w="3402"/>
        <w:gridCol w:w="1417"/>
        <w:gridCol w:w="851"/>
        <w:gridCol w:w="3998"/>
      </w:tblGrid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охожден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одходы к управлению образовательной организацией в условиях реализации ФГОС О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 ДПО «Учебно-методический центр по гражданской обороне и чрезвычайным ситуациям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уководителей общеобразовательных организаций, продолжающих работу в военное время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динов Ильнар Флю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иО ФГАОУ ВО КФУ центр непрерывного повышения профессионального мастерство пед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9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ценивание читательской грамотности школьников в контексте международных сопоставительных исследований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динов Ильнар Флю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10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о-деятельностный подход при формировании предметных и метапредметных компетенций на уроках истории и обществознания в условиях реализации ФГОС ООО (в том числе 16 часов по вопросам обучения детей с ОВЗ) дистанционная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ОУ ДПО «Институт развития образования 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вопросы преподования курса ОРКСЭ и предметной области ОДНКНР»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гулова Светлана Шаехтим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ОУ ДПО «Институт развития образования 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вопросы преподования курса ОРКСЭ и предметной области ОДНКНР»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залова Рима Гайн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ствование предметной и методической компетентности учителей в условиях реализации обновленного ФГОС (в том числе 16 часов по особенностям организации работы с детьми с ОВЗ)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залов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а Гайн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епрерывного повышения профессионльного мастерство педагогических работников РТ ИПиО ФГАОУ ВО К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педагогических работников РТ к развитию читательской грамотности школьников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рова Хамдия Нурсая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епрерывного повышения профессионльного мастерство педагогических работников РТ ИПиО ФГАОУ ВО К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деятельности учителя по развитию и оценке математической грамотности школьников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осударственное ОУ ДПО «Центр социально – гуманитарного образов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ное ФГОС: содержание, механизмы реализации учебно – воспитательного процесса»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осударственное ОУ ДПО «Центр социально – гуманитарного образов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ное ФГОС: содержание, механизмы реализации учебно – воспитательного процесса»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епрерывного повышения профессионльного мастерство педагогических работников РТ ИПиО ФГА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ситуационных заданий для обеспечения формирования и оценки функциональной грамотности младших школьников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гулова Светлана Шаехтим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епрерывного повышения профессионльного мастерство педагогических работников РТ ИПиО ФГА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ситуационных заданий для обеспечения формирования и оценки функциональной грамотности младших школьников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гулова Светлана Шаехтим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ерческая организация допольнитеоьного профессионального  образования «Академия менеджм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е компетенции современного учителя начальной школы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ерческая организация допольнитеоьного профессионального  образования «Академия менеджм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е компетенции современного учителя начальной школы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рова Хамдия Нурсая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бужский институт (филиал) ФГАОУВО «Казанский (Приволжский) федеральны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1.04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результативные образовательные практики учителя математики и информатики в условиях внедрения Федеральный государственной информационной системы «Моя школа»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гулова Светлана Шаехтим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«Академия менеджм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работы с детьми с ОВЗ»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«Академия менеджм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работы с детьми с ОВЗ»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гулова Светлана Шаехтим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 работников образования Министерство просвещения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2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говоры о важном»: система работы классного руководителя (куратора)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 работников образования Министерство просвещения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2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говоры о важном»: система работы классного руководителя (куратор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186"/>
        <w:gridCol w:w="4985"/>
        <w:gridCol w:w="3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Залия Ришат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Майсара Фаис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ляке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О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Туган көнемә сюрприз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өмеш кыңгырау” (№43 (2135) 2022)</w:t>
            </w:r>
          </w:p>
        </w:tc>
      </w:tr>
      <w:tr>
        <w:trPr>
          <w:trHeight w:val="8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ира Серг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ьвира Вакиф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ляке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О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Юлларда имин йорик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өмеш кыңгырау” (№14 (2156) 2023)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Залия Ришат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Майсара Фаис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ляке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О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әскәүгә сәяхәт”  (фэнтэз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өмеш кыңгырау” (№19 20 май20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кации учи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4536"/>
        <w:gridCol w:w="63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, дата,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ьвира Ваки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Әти-әниләргә нәсыйхәт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Актаныш таңнары” 23 сентябрь 2022 №3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нном участии учащихся в конкурсах, конференциях</w:t>
      </w:r>
      <w:r>
        <w:rPr/>
        <w:t xml:space="preserve"> и олимпиад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2"/>
        <w:gridCol w:w="430"/>
        <w:gridCol w:w="851"/>
        <w:gridCol w:w="850"/>
        <w:gridCol w:w="709"/>
        <w:gridCol w:w="709"/>
        <w:gridCol w:w="709"/>
        <w:gridCol w:w="709"/>
        <w:gridCol w:w="709"/>
        <w:gridCol w:w="991"/>
        <w:gridCol w:w="1134"/>
        <w:gridCol w:w="1560"/>
      </w:tblGrid>
      <w:tr>
        <w:trPr>
          <w:trHeight w:val="511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нкурс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участников и  призеров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аст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изеров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этап Всероссийской олимпиады по биол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83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Гиздатуллин Илсур Мансурович, 13 августа 20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Газетдинов Ильнар Флюрович 26 августа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 07.06.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«Управлен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«Управлен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 Газинур Анзяпович 26 август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нигулова Светлана Шаехтимировна 26 август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ннахметова Земфира Мухаррамовна 26 август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 30.05.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хметов Рамзиль Хузагалиевич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 Газинур Анзяпович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издатуллин Илсур Мансурович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азетдинов Ильнар Флюрович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нигулова Светлана Шаехтимеровна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акирянова Сирина Радисовна 23.05.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акирянова Сирина Радисовна 07 март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 07 марта 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Дипл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иплом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иплом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главы адм.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 за подготовку призера заключительного этапа республиканской олимпиады по родному (татарскому) языку  12 февраля 2023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 (Киләчәккә адым фестива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хметов Рамзи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Хузагалиевич 27 феврал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 27 февраль 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вторски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85"/>
        <w:gridCol w:w="2242"/>
        <w:gridCol w:w="4969"/>
        <w:gridCol w:w="5106"/>
      </w:tblGrid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    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Ф.И.О. уч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Школ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Названия авторских программ, элективных курс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Место утверждения, кем утвержден, дата</w:t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iCs/>
                <w:sz w:val="28"/>
                <w:szCs w:val="28"/>
                <w:lang w:eastAsia="ru-RU" w:bidi="as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28"/>
          <w:szCs w:val="28"/>
          <w:lang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eastAsia="ru-RU" w:bidi="as-I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  <w:t>Работа в портале электронного образования(для каждого педагог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0"/>
        <w:gridCol w:w="3402"/>
        <w:gridCol w:w="7796"/>
      </w:tblGrid>
      <w:tr>
        <w:trPr>
          <w:trHeight w:val="5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Ф.И.О.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Шко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Адрес сайта</w:t>
            </w:r>
          </w:p>
        </w:tc>
      </w:tr>
      <w:tr>
        <w:trPr>
          <w:trHeight w:val="3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43"/>
        <w:gridCol w:w="2771"/>
        <w:gridCol w:w="2449"/>
        <w:gridCol w:w="4464"/>
      </w:tblGrid>
      <w:tr>
        <w:trPr>
          <w:trHeight w:val="3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новый учител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бирова С.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кеевская ОО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и фестивалях учителе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985"/>
        <w:gridCol w:w="2551"/>
        <w:gridCol w:w="4536"/>
        <w:gridCol w:w="1559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нкурс, фетив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униципаль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Мирга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сероссийский конкурс «Учитель здоровья –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иказ №382-ОД от 29.09.2022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Гуль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учший школьный библиотекарь -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каз №387 - ОД от 03.10.2022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Мирга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фориентационный марафон” в номинации “Школа профориентаци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лауреата 20.10.2022 г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Закирянова С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й этап Республиканского конкурса “Секреты дружного класса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Минигулова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.В.,Закиряно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огманов Р.Н.,Вагизов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айнетдинова Л.И.Миргалимова З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Ногманова Д.Р., Ногманова А.Р., Исмагилов И.И.,Минигулов А.А., Ногманов И.А., Хайдарова И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тификат Приказ №11-ОД от 16.01.202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Мирга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й этап Всероссийского конкурса “Учитель года-202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тификат Приказ №8-ОД от 12.01.202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Р Архив эше буенча дәүләт комитеты игълан иткән “Эхо веков в истории семьи- Тарихта без эзлебез” республика шәҗәрә фестиваленең муниципаль этабында катнашк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уҗиннар гаилә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рамота 3 урын 21.02.202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Закирянова С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 “Безопасность дорожного движения” фестиваль 50 летию Ю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дарность 06.03.202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Закирянова С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 подготовку участников Всероссийского конкурса юных чтецов “Живая класси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.03.202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лүс Латыйфи исемендәге XII республикакүләм “Сәләткә нур булган йолдызлар” ачык әдәби 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хмәт хаты 16.04.202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курс в рамках проекта “Герои Отечество” в номинации “Лучший музей (музейная экспозиция) посвященный увековечению памяти защитников Отечеств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рамота Номинант Пр.№281-ОД от 18.05.202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 организационное сапровождение  и подготовку обучающихся на республиканскую олимпиаду по татарскому языку “Эруд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едагога Приказ от 10.04.2023 № 39/23-од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ирование активного родительского сообществ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Благодар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спортивных соревнованиях 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118"/>
        <w:gridCol w:w="3686"/>
        <w:gridCol w:w="2410"/>
        <w:gridCol w:w="1842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участие учащихся в спортивных соревнова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657"/>
        <w:gridCol w:w="1984"/>
        <w:gridCol w:w="567"/>
        <w:gridCol w:w="1418"/>
        <w:gridCol w:w="1984"/>
        <w:gridCol w:w="2410"/>
        <w:gridCol w:w="1276"/>
        <w:gridCol w:w="1984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рев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өтенрәсә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уницип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иниг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йг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в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лотая осень” кросс на призы Ф.Ш.Шае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уг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лам Алмаз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лотая осень” кросс на призы Ф.Ш.Шае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иниг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йг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в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турнир по баскетболу среди общеобразовательных учреждений в номинации “Лучший защитни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ирительная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гма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м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гизов К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агил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крытый турнир по баскетболу среди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иниг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йг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в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”Зимнего спортивного сезо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аг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мил Наф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”Зимнего спортивного сезо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гиз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гманов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”Зимнего спортивного сезо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гиз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гм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ргалимова З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ая эстафета на призы Ф.З. Ахмад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м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гманов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кубок военного камиссара района “Допризывник” среди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риказ №131/1-ОД от 14.03.2023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йгиз  Анв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кубок военного камиссара района “Допризывник” в личном первенстве по троеборю среди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риказ №131/1-ОД от 14.03.2023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йгиз  Анв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рнир иамяти майора Измайлова И.Г. по военно-прикладному многоборью. Соревнование подтягивание в ви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Ильвина Ильв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рнир иамяти майора Измайлова И.Г. по военно-прикладному многоборью. Соревнование по стрел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гма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гиз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агилов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рнир иамяти майора Измайлова И.Г. по военно-прикладному многоборью. Соревнование по стрел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гма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гиз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агилов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рнир иамяти майора Измайлова И.Г. по военно-прикладному многоборью. Соревнование подтягивание в висе, отж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гманов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няя спартакиада учащихся. Бег на 15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грам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ащихся в конкурс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843"/>
        <w:gridCol w:w="567"/>
        <w:gridCol w:w="1275"/>
        <w:gridCol w:w="2410"/>
        <w:gridCol w:w="2126"/>
        <w:gridCol w:w="851"/>
        <w:gridCol w:w="1984"/>
      </w:tblGrid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8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Эльвира Вакый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етгараева Гульзира Да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рисунков “Безопасные дороги глазами ребенк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400 от 14.10.2022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Эльвира Вакый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бенок в мире прав – 202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Эльвира Вакый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етгараева Гульзира Да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Буду бдительным на льду и на в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Эльвира Вакый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етгараева Гульзира Да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Письмо деду мороз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Эльвира Вакый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Письмо деду мороз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Эльвира Вакый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ю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ика Рам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Письмо деду мороз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Эльвира Вакый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буда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заль Ру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Письмо деду мороз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 Газинур Анзя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С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гманова Д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решения задач по физике “Физический огоне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104 от 22.02.2023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ппарова Зарина Иль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Моңлы ягым – Татрстан// Песенный край Татарстан” номинация “М.Джалиль на татарском язык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1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е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Хикмәтле дә, бизәкле дә туган тел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дебют в копетенции “Поварское дел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2. 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место прика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9 – ОД от 17.03.2023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 Айгиз Анв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дебют в копетенции “Эксплуатация сельскохозяйственных маши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2. 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место прика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9 – ОД от 17.03.2023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манова Алина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е чтецы “Живая классик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162 – ОД от 23.03.2023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Гульнар Фо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манова Диля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е чтецы “Живая классик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162 – ОД от 23.03.2023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манова Алина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е чтецы “Живая класси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але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им Исканде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ые шаги в науку” в номинации “Юный творец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побе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номин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127 ОД от 10.03.2023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лүс Латыйфи исемендәге XII республикакүләм “Сәләткә нур булган йолдызлар” ачык әдәби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хмәт хаты 16.04.2023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манова Диля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этап республиканского конкурса “Моя семья – мое богатств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место приказ №237-ОД от 24.04.2023.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нигулова Светлана Шаехтим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ппарова Зарина Иль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оберт Миңнуллин исемендәге “Шигърияткә сәяхәт” Республиккүләм балалар бәйге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тификат  участник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оберт Миңнуллин исемендәге “Шигърияткә сәяхәт” Республиккүләм балалар бәйге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тификат  участник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анова Кир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Яшел сигналга сәяхә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тификат  участник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юпова Малика Рам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Яшел сигналга сәяхә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тификат  участник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нигулова Светлана Шаехтим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ппарова Зарина Иль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“Яшел сигналга сәяхә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тификат  участник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нигулова Светлана Шаехтим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этап республиканского конкурса “Эковесна 2023” в номинации “Экосемь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место грамот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иргалимова Эльвира Вак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сочинений “Нәрсә ул батырлы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место грам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Участие учащихся в акц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984"/>
        <w:gridCol w:w="567"/>
        <w:gridCol w:w="1276"/>
        <w:gridCol w:w="1984"/>
        <w:gridCol w:w="2127"/>
        <w:gridCol w:w="1275"/>
        <w:gridCol w:w="2268"/>
      </w:tblGrid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8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астие учащихся в конференциях и фестивал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799"/>
        <w:gridCol w:w="2268"/>
        <w:gridCol w:w="708"/>
        <w:gridCol w:w="993"/>
        <w:gridCol w:w="1842"/>
        <w:gridCol w:w="2268"/>
        <w:gridCol w:w="1276"/>
        <w:gridCol w:w="2126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өтенрәсә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уницип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ее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олдызлык – 2023 номинация “Вокаль – соло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дәрәҗә лауреат диплом 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- 2023 номинация “Вокаль – сол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дәрәҗә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инация “Вокаль – ансамбл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дәрәҗә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манова Д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реография- соло” номинациясендә  “Татар бию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дәрәҗә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реография эстрада биюләре” н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дәрәҗә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реография эстрада биюләре” н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ма б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дәрәҗә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урын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мин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гман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И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ләчәккә адым” балалар техник иҗат фестив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 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урын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гма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гман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С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познавательной квест-игре “Пионерские остров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 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ләчәккә адым” балалар техник иҗат фестивал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че гасыр кулибиннары” яшуйлап табучылар олимпиадасының “С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ехнология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ре” номинацияс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 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урын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ләчәккә адым” балалар техник иҗат фестивале “Һөнәри дебют” конкурсының “Авыл хуҗалыгы машиналарын эксплу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ү” компетенция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 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1 урын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ләчәккә адым” балалар техник иҗат фестивале “Һөнәри дебют” конкурсының “Пешекче эше” компетенция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 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урын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ләчәккә адым” балалар техник иҗат фестивал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че гасыр кулибиннары” яшуйлап табучылар олимпиадасының “С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ехнология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ре” номинацияс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 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инант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респубдиканский экологичесий фести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өенического творочество школьников “Радужная сцен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семендәге “Яшьләр каләме” иҗат бәйг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 хаты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ппарова З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семендәге “Яшьләр каләме” иҗат бәйг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 хаты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анова К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семендәге “Яшьләр каләме” иҗат бәйг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 ха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очных  олимпиад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701"/>
        <w:gridCol w:w="1985"/>
        <w:gridCol w:w="992"/>
        <w:gridCol w:w="2551"/>
        <w:gridCol w:w="1418"/>
        <w:gridCol w:w="2551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динов Ильнар Флю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449 - ОД                                                                                             от 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нигулова Светлана Шаехт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ппарова Зарина 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каз № 474-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30.11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арова Эльза Ильв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47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30.11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47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30.11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- 30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47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30.11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манова Диля Ра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- 30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47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30.11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янова Сирина 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нова Чулпан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47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01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- 03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480/1 –ОД от 03.12. 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манова Алина Ра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- 03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480/1 –ОД от 03.12. 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гулов Айгиз Анв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- 03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480/1 –ОД от 03.12. 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динов Ильнар Флю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482-ОД от 05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динов Ильнар Флю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манова Диля Ра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482-ОД от 05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Хамдия Нурсая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496-ОД от 08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нигулов Айгиз Анв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499-ОД от 10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гулова Светлана Шаехт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ппарова Зарина 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513-ОД от 15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Адиля Д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513-ОД от 15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манова Алина Ра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513-ОД от 15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нова Чулпан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513-ОД от 15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етгараева Айзира Да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513-ОД от 15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513-ОД от 15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Майсара Ф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526-ОД от 20.12.2022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янова Сирина 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531-ОД от 21.12.202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учащихся в дистационных  олимпиадах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559"/>
        <w:gridCol w:w="1843"/>
        <w:gridCol w:w="1276"/>
        <w:gridCol w:w="2835"/>
        <w:gridCol w:w="1843"/>
        <w:gridCol w:w="1842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Сюмбель Д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учащихся в очных республиканских олимпиадах (Эрудит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142"/>
        <w:gridCol w:w="1559"/>
        <w:gridCol w:w="1843"/>
        <w:gridCol w:w="1276"/>
        <w:gridCol w:w="2835"/>
        <w:gridCol w:w="1843"/>
        <w:gridCol w:w="1842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бирова Майсара Фаи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наф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 Зинн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бедитель Приказ от 10.04.2023 №39/23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бирова Майсара Фаи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бедитель Приказ от 10.04.2023 №39/23-од</w:t>
            </w:r>
          </w:p>
        </w:tc>
      </w:tr>
      <w:tr>
        <w:trPr>
          <w:trHeight w:val="28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учащихся в очных республиканских олимпиа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а Алина Ра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 участника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ПРИЗЕРА регистрационный номер 66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 участника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дународная олимпи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апреля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млом участника заключительного эта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семинарах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984"/>
        <w:gridCol w:w="5670"/>
        <w:gridCol w:w="2694"/>
        <w:gridCol w:w="29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семин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«Федер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дәүләт белем бирү стандартларын гамәлгә ашыру шартларында туган (татар) теле һәм әдәбияты дәресләрендә яңа белем бирү нәтиҗәләренә ирешү” (Ураз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9.08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чка роста” как ресурс формирования современных  компетенци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БОУ “Актанышская кадетская школа-интернат имени Героя Советского Союза Хасана Заманов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9.09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телне укыту методикасында 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а алым һәм методлар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З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0.10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функциональной грамотности как основа развития учебно-познавательной компетентности учащихс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БОУ “Актанышская кадетская школа-интернат имени Героя Советского Союза Хасана Заманов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8.11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кирянова Сирина Рад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ременная школа” национального проекта “Образование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01.04.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галимова Эльвира Вак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ременная школа” национального проекта “Образование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01.04.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ан шартларында милли тәрбия бирү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З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.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а Светлана Шаехтим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ные компетенции современного учителя” вступление на тему “Эффективные приемы и методы работы учителя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31.03.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галимова Эльвира Вак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ные компетенции современного учителя” вступление на тему “Эффективные приемы и методы работы учителя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31.03.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 Газинур Анзяп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очка роста” как ресурс формирования со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фровых компетенций у обучающихся 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(Ново Алимо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4.20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в образовательных конференц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843"/>
        <w:gridCol w:w="4393"/>
        <w:gridCol w:w="3268"/>
        <w:gridCol w:w="3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вен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в форум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843"/>
        <w:gridCol w:w="4393"/>
        <w:gridCol w:w="3268"/>
        <w:gridCol w:w="3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ум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вен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14"/>
        <w:gridCol w:w="993"/>
        <w:gridCol w:w="992"/>
        <w:gridCol w:w="850"/>
        <w:gridCol w:w="1276"/>
        <w:gridCol w:w="851"/>
        <w:gridCol w:w="1275"/>
        <w:gridCol w:w="1134"/>
        <w:gridCol w:w="993"/>
        <w:gridCol w:w="1417"/>
        <w:gridCol w:w="1701"/>
        <w:gridCol w:w="709"/>
        <w:gridCol w:w="1417"/>
      </w:tblGrid>
      <w:tr>
        <w:trPr>
          <w:trHeight w:val="630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к приказу № под-2324/22 от 27 декабря 2022 года</w:t>
            </w:r>
          </w:p>
        </w:tc>
      </w:tr>
      <w:tr>
        <w:trPr>
          <w:trHeight w:val="76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лякеевская ООШ" Актаныш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отчество претенд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та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аяся квалификационная категория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компьютерного тест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ьг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экспертной комиссии аттестацион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ттестационной комиссии МОиН РТ</w:t>
            </w:r>
          </w:p>
        </w:tc>
      </w:tr>
      <w:tr>
        <w:trPr>
          <w:trHeight w:val="31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янова Сирина Радис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"Набережночелнинский государственный педагогический университет";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 соответствует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по распространению педагогического опыта в виде печатных публикаций, участию в олимпиадах муниципаль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ь карту результа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ервую квалификационную категорию по должности - Учитель</w:t>
            </w:r>
          </w:p>
        </w:tc>
      </w:tr>
      <w:tr>
        <w:trPr>
          <w:trHeight w:val="218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ульнар Фоат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ПУ; Русский язы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 соответствует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компетентности по разработке собственных программ, методически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ервую квалификационную категорию по должности - Учитель</w:t>
            </w:r>
          </w:p>
        </w:tc>
      </w:tr>
      <w:tr>
        <w:trPr>
          <w:trHeight w:val="221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галимова Эльвира Вакиф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Набережночелнинский государственный педагогический институт";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 соответствует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семинарах по обмену опытом на муниципальном и региональном уровн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ервую квалификационную категорию по должности - Учитель</w:t>
            </w:r>
          </w:p>
        </w:tc>
      </w:tr>
      <w:tr>
        <w:trPr>
          <w:trHeight w:val="28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залова Рима Гайнетдин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жский государственный педагогический институт; Английский и немецкий язы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 соответствует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над созданием условий для вовлечения обучающихся к участию в очных предметных олимпиадах, научных конференциях и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ервую квалификационную категорию по должности - Уч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48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52" w:right="21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8:00Z</dcterms:created>
  <dc:creator>User10</dc:creator>
  <dc:description/>
  <cp:keywords/>
  <dc:language>en-US</dc:language>
  <cp:lastModifiedBy>ИЛСУР</cp:lastModifiedBy>
  <cp:lastPrinted>2017-05-30T13:21:00Z</cp:lastPrinted>
  <dcterms:modified xsi:type="dcterms:W3CDTF">2024-01-23T06:43:00Z</dcterms:modified>
  <cp:revision>699</cp:revision>
  <dc:subject/>
  <dc:title/>
</cp:coreProperties>
</file>